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打狗鳳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bllj8</dc:creator>
  <dc:description/>
  <cp:keywords/>
  <dc:language>en-US</dc:language>
  <cp:lastModifiedBy>陳媖如</cp:lastModifiedBy>
  <cp:lastPrinted>2019-03-11T16:59:00Z</cp:lastPrinted>
  <dcterms:modified xsi:type="dcterms:W3CDTF">2019-03-27T08:38:00Z</dcterms:modified>
  <cp:revision>2</cp:revision>
  <dc:subject/>
  <dc:title>「2009 Takau打狗文學獎」徵稿辦法</dc:title>
</cp:coreProperties>
</file>